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 О С Т А Н О В Л Е Н И Е </w:t>
        <w:br/>
      </w:r>
      <w:bookmarkStart w:id="0" w:name="_GoBack"/>
      <w:bookmarkEnd w:id="0"/>
    </w:p>
    <w:p>
      <w:pPr>
        <w:pStyle w:val="Normal"/>
        <w:widowControl w:val="false"/>
        <w:spacing w:lineRule="auto" w:line="240" w:before="16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. Михайл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  <w:tab/>
        <w:tab/>
        <w:tab/>
        <w:t xml:space="preserve"> №____________ </w:t>
      </w:r>
    </w:p>
    <w:p>
      <w:pPr>
        <w:pStyle w:val="Normal"/>
        <w:widowControl w:val="false"/>
        <w:spacing w:lineRule="auto" w:line="240" w:before="16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372" w:firstLine="1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требований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ью 6 статьи 91.1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 (прилагает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хозяйственн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 исполнением настоящего постановления возложить на первого заместителя главы администрации Кораблёва П.Н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993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</w:t>
        <w:tab/>
        <w:tab/>
        <w:tab/>
        <w:tab/>
        <w:t xml:space="preserve">  А.И.Чеботков</w:t>
      </w:r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1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824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___</w:t>
      </w:r>
      <w:bookmarkStart w:id="2" w:name="Par3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372" w:firstLine="1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применяются администрацией Михайловского муниципального района  и собственниками (либо представителями собственников) жилых помещений жилищного фонда социального использования в целя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ихайловского муниципального район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ихайловского муниципального района  ежегодно в срок до 15 марта администрацией Михайловского муниципального района : размещается на официальном сайте Михайловского муниципального района  и публикуется в районной общественно-политической газете «Впере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публикуется (размещается) в форме таблицы, содержащей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922"/>
        <w:gridCol w:w="1922"/>
        <w:gridCol w:w="2079"/>
        <w:gridCol w:w="162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годно в срок до 15 февраля собственники жилых помещений жилищного фонда социального использования представляют в администрацию Михайловского муниципального района 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годно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, администрацией Михайловского муниципального района  либо уполномоченным администрацией Михайловского муниципального района  органом в срок до 1 июня направляются уведомлен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ихайловского муниципального района  с указанием адресов и площадей таки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830D5B8DED5ED306836DBCF40D3277A26DAE6AF032B12793142CB0D33EFAB23BCA53910A9CD0DBZ2n2H" TargetMode="External"/><Relationship Id="rId4" Type="http://schemas.openxmlformats.org/officeDocument/2006/relationships/hyperlink" Target="consultantplus://offline/ref=7F830D5B8DED5ED306836DBCF40D3277A26DA86BFD32B12793142CB0D3Z3n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21:00Z</dcterms:created>
  <dc:creator>User</dc:creator>
  <dc:description/>
  <cp:keywords/>
  <dc:language>en-US</dc:language>
  <cp:lastModifiedBy>User</cp:lastModifiedBy>
  <cp:lastPrinted>2015-06-20T18:40:00Z</cp:lastPrinted>
  <dcterms:modified xsi:type="dcterms:W3CDTF">2015-06-20T07:41:00Z</dcterms:modified>
  <cp:revision>4</cp:revision>
  <dc:subject/>
  <dc:title> </dc:title>
</cp:coreProperties>
</file>